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HỤ LỤC SỐ 01: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H MỤC NHIỆM VỤ CHUYÊN MÔN ĐỀ XUẤT MỞ MỚ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4"/>
        <w:gridCol w:w="5446"/>
      </w:tblGrid>
      <w:tr>
        <w:trPr/>
        <w:tc>
          <w:tcPr>
            <w:tcW w:w="39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ÀI NGUYÊN VÀ MÔI TRƯỜNG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ên cơ quan đề xuất nhiệm vụ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------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H MỤC NHIỆM VỤ CHUYÊN MÔN ĐỀ XUẤT MỞ MỚ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năm ......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152"/>
        <w:gridCol w:w="718"/>
        <w:gridCol w:w="734"/>
        <w:gridCol w:w="733"/>
        <w:gridCol w:w="494"/>
        <w:gridCol w:w="699"/>
        <w:gridCol w:w="658"/>
        <w:gridCol w:w="830"/>
        <w:gridCol w:w="1237"/>
        <w:gridCol w:w="726"/>
        <w:gridCol w:w="893"/>
      </w:tblGrid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nhiệm vụ chuyên môn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sở pháp lý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ự cần thiết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 sử dụng sản phẩm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ục tiêu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iệm vụ chủ yếu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ản phẩm chính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ương pháp chủ yếu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hực hiện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 thực hiện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hái toán kinh phí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riệu đồng)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88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ồn các hoạt động kinh tế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ơ quan quản lý nhiệm vụ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Đơn vị thực hiện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ơn vị chủ trì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ơn vị phối hợp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ơ quan kiểm tra (nếu có)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88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ồn sự nghiệp bảo vệ môi trường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26:00Z</dcterms:created>
  <dc:creator>PC</dc:creator>
  <dc:description/>
  <cp:keywords/>
  <dc:language>en-US</dc:language>
  <cp:lastModifiedBy>PC</cp:lastModifiedBy>
  <dcterms:modified xsi:type="dcterms:W3CDTF">2024-01-18T01:27:00Z</dcterms:modified>
  <cp:revision>1</cp:revision>
  <dc:subject/>
  <dc:title/>
</cp:coreProperties>
</file>